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Welcome To The East End Christmas Pageant</w:t>
      </w:r>
    </w:p>
    <w:p>
      <w:pPr>
        <w:pStyle w:val="Normal"/>
        <w:jc w:val="right"/>
        <w:rPr/>
      </w:pPr>
      <w:r>
        <w:rPr/>
        <w:t>We Are Proud To Announce The</w:t>
      </w:r>
    </w:p>
    <w:p>
      <w:pPr>
        <w:pStyle w:val="Normal"/>
        <w:jc w:val="right"/>
        <w:rPr/>
      </w:pPr>
      <w:r>
        <w:rPr>
          <w:b/>
          <w:bCs/>
          <w:sz w:val="32"/>
        </w:rPr>
        <w:t>9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Annual East End Pagea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Date: </w:t>
        <w:tab/>
        <w:tab/>
        <w:tab/>
        <w:tab/>
        <w:tab/>
        <w:t xml:space="preserve">    December 7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2013 at 9 a.m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-in will be before each groups assigned arrival time. TBA</w:t>
      </w:r>
    </w:p>
    <w:p>
      <w:pPr>
        <w:pStyle w:val="Normal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Place:</w:t>
        <w:tab/>
        <w:tab/>
        <w:tab/>
        <w:tab/>
        <w:tab/>
        <w:tab/>
        <w:tab/>
        <w:t xml:space="preserve">              TBA                                                  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32"/>
          <w:u w:val="single"/>
        </w:rPr>
        <w:t xml:space="preserve">___Rehearsal: </w:t>
        <w:tab/>
        <w:t>_</w:t>
        <w:tab/>
        <w:t>_______   December 1</w:t>
      </w:r>
      <w:r>
        <w:rPr>
          <w:b/>
          <w:bCs/>
          <w:sz w:val="32"/>
          <w:u w:val="single"/>
          <w:vertAlign w:val="superscript"/>
        </w:rPr>
        <w:t>st</w:t>
      </w:r>
      <w:r>
        <w:rPr>
          <w:b/>
          <w:bCs/>
          <w:sz w:val="32"/>
          <w:u w:val="single"/>
        </w:rPr>
        <w:t xml:space="preserve"> , 2013 </w:t>
      </w:r>
      <w:r>
        <w:rPr>
          <w:b/>
          <w:bCs/>
          <w:sz w:val="14"/>
          <w:szCs w:val="14"/>
          <w:u w:val="single"/>
        </w:rPr>
        <w:t>(anytime between 2-4 p.m.)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/>
        <w:t>Please Check Age Division</w:t>
      </w:r>
      <w:r>
        <w:rPr>
          <w:b w:val="false"/>
          <w:bCs w:val="false"/>
          <w:u w:val="none"/>
        </w:rPr>
        <w:t xml:space="preserve"> </w:t>
        <w:tab/>
        <w:t xml:space="preserve">                All Entry Forms and Entry Fees need to be turned in no later than Rehearsal Night. </w:t>
        <w:tab/>
        <w:tab/>
        <w:tab/>
        <w:t xml:space="preserve">                </w:t>
        <w:tab/>
        <w:t xml:space="preserve">                Rehearsal is optional!!! But, if not attending, items must be sent ahead of time. Photos  </w:t>
        <w:tab/>
        <w:tab/>
        <w:tab/>
        <w:tab/>
        <w:t xml:space="preserve">                can be turned in day of the pageant at registration. </w:t>
      </w:r>
    </w:p>
    <w:p>
      <w:pPr>
        <w:pStyle w:val="Normal"/>
        <w:ind w:right="-144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22288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440" w:firstLine="720"/>
        <w:jc w:val="left"/>
        <w:rPr/>
      </w:pPr>
      <w:r>
        <w:rPr/>
        <w:t xml:space="preserve">Teeny Mr/Miss  </w:t>
        <w:tab/>
        <w:t xml:space="preserve"> </w:t>
        <w:tab/>
        <w:tab/>
      </w:r>
    </w:p>
    <w:p>
      <w:pPr>
        <w:pStyle w:val="TextBody"/>
        <w:ind w:left="-720" w:right="-1440" w:firstLine="720"/>
        <w:jc w:val="left"/>
        <w:rPr/>
      </w:pPr>
      <w:r>
        <w:rPr/>
        <w:t>(Ages 0-18mos.)</w:t>
        <w:tab/>
        <w:t xml:space="preserve"> </w:t>
        <w:tab/>
      </w:r>
    </w:p>
    <w:p>
      <w:pPr>
        <w:pStyle w:val="TextBody"/>
        <w:ind w:left="-720" w:right="-144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5105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20510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20510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440" w:firstLine="720"/>
        <w:jc w:val="left"/>
        <w:rPr/>
      </w:pPr>
      <w:r>
        <w:rPr/>
        <w:t xml:space="preserve">Baby Mr/Miss   </w:t>
        <w:tab/>
        <w:tab/>
        <w:t>Toddler Mr/Miss</w:t>
        <w:tab/>
        <w:tab/>
        <w:t>Little Miss</w:t>
      </w:r>
    </w:p>
    <w:p>
      <w:pPr>
        <w:pStyle w:val="TextBody"/>
        <w:ind w:left="-720" w:right="-1440" w:hanging="0"/>
        <w:jc w:val="left"/>
        <w:rPr/>
      </w:pPr>
      <w:r>
        <w:rPr/>
        <w:t xml:space="preserve">   </w:t>
      </w:r>
      <w:r>
        <w:rPr/>
        <w:tab/>
        <w:t xml:space="preserve"> (19mos.-3yrs.)</w:t>
        <w:tab/>
        <w:tab/>
        <w:t xml:space="preserve">   </w:t>
        <w:tab/>
        <w:t xml:space="preserve">  (Ages 4yrs.-6yrs.)</w:t>
        <w:tab/>
        <w:tab/>
        <w:t xml:space="preserve"> (Ages 7yrs.-9yrs.)</w:t>
      </w:r>
    </w:p>
    <w:p>
      <w:pPr>
        <w:pStyle w:val="TextBody"/>
        <w:ind w:left="-720" w:right="-144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89865</wp:posOffset>
                </wp:positionV>
                <wp:extent cx="2374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8986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89865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440" w:firstLine="720"/>
        <w:jc w:val="left"/>
        <w:rPr/>
      </w:pPr>
      <w:r>
        <w:rPr/>
        <w:t>Young Miss</w:t>
        <w:tab/>
        <w:tab/>
        <w:tab/>
        <w:t xml:space="preserve"> Teen Miss</w:t>
        <w:tab/>
        <w:tab/>
        <w:tab/>
        <w:t>Talent (optional)</w:t>
      </w:r>
    </w:p>
    <w:p>
      <w:pPr>
        <w:pStyle w:val="TextBody"/>
        <w:ind w:left="-720" w:right="-1440" w:firstLine="720"/>
        <w:jc w:val="left"/>
        <w:rPr>
          <w:b w:val="false"/>
          <w:b w:val="false"/>
          <w:bCs w:val="false"/>
          <w:sz w:val="24"/>
        </w:rPr>
      </w:pPr>
      <w:r>
        <w:rPr/>
        <w:t>(Ages 10yrs.-12yrs.)</w:t>
        <w:tab/>
        <w:tab/>
        <w:t xml:space="preserve">  (Ages 13yrs.-17yrs.)</w:t>
        <w:tab/>
        <w:t xml:space="preserve">     </w:t>
      </w:r>
      <w:r>
        <w:rPr>
          <w:sz w:val="24"/>
        </w:rPr>
        <w:t xml:space="preserve"> only for Little,Young,Teen</w:t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28905</wp:posOffset>
                </wp:positionV>
                <wp:extent cx="6409690" cy="1961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W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ng &amp; Queen will receive: Official Trophy, Round Crown, Banner, and CASH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nners Up will receive: Official Trophy and Ba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genic winners will receive: Trophy and Ba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de award winners will receive: Official Award and Ba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st Beautiful/Most Handsome will receive: Trophy and Ba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Other contestants will receive:  Contestant Aw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unner up is the prince/princess to the crown in each age divi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estants who receive King &amp; Queen will gain eligibility to be in the Christmas Par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ent contestant winners will receive: Official Trophy and Cr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ent can not exceed 2 ½ minutes…this is only for Little, Young and Te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4.45pt;mso-wrap-distance-left:9.05pt;mso-wrap-distance-right:9.05pt;mso-wrap-distance-top:0pt;mso-wrap-distance-bottom:0pt;margin-top:10.1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W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ng &amp; Queen will receive: Official Trophy, Round Crown, Banner, and CASH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unners Up will receive: Official Trophy and Ba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genic winners will receive: Trophy and Ba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de award winners will receive: Official Award and Ba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st Beautiful/Most Handsome will receive: Trophy and Ba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Other contestants will receive:  Contestant Aw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Runner up is the prince/princess to the crown in each age divi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testants who receive King &amp; Queen will gain eligibility to be in the Christmas Par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lent contestant winners will receive: Official Trophy and Cr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alent can not exceed 2 ½ minutes…this is only for Little, Young and Tee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53670</wp:posOffset>
                </wp:positionV>
                <wp:extent cx="1951990" cy="808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OFFICIAL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ete 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auty/Christmas Attire (New this year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ys: Tux, Suit, or Sunday B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rls: Formals or Semi-formal styl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2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OFFICIAL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ete i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auty/Christmas Attire (New this year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ys: Tux, Suit, or Sunday B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irls: Formals or Semi-formal style</w:t>
                      </w:r>
                    </w:p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53670</wp:posOffset>
                </wp:positionV>
                <wp:extent cx="1723390" cy="8089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AC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ng &amp; Qu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</w:rPr>
                              <w:t xml:space="preserve"> Runner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</w:rPr>
                              <w:t xml:space="preserve"> Runner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6"/>
                              </w:rPr>
                              <w:t xml:space="preserve"> Runner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2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AC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ng &amp; Qu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</w:rPr>
                        <w:t xml:space="preserve"> Runner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</w:rPr>
                        <w:t xml:space="preserve"> Runner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  <w:vertAlign w:val="superscript"/>
                        </w:rPr>
                        <w:t>rd</w:t>
                      </w:r>
                      <w:r>
                        <w:rPr>
                          <w:sz w:val="16"/>
                        </w:rPr>
                        <w:t xml:space="preserve"> Runner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53670</wp:posOffset>
                </wp:positionV>
                <wp:extent cx="923290" cy="1380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ge Photos will be available upon request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12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ge Photos will be available upon request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53670</wp:posOffset>
                </wp:positionV>
                <wp:extent cx="24091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visit our website please go to: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EastEndPageant.yolasite.com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1pt;mso-position-vertical-relative:text;margin-left:206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visit our website please go to:</w:t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http://EastEndPageant.yolasite.com</w:t>
                        </w:r>
                      </w:hyperlink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>
          <w:sz w:val="16"/>
        </w:rPr>
      </w:pPr>
      <w:r>
        <w:rPr>
          <w:sz w:val="16"/>
        </w:rPr>
        <w:t>Check in Time Tenny-B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651510</wp:posOffset>
                </wp:positionV>
                <wp:extent cx="6409690" cy="17157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Gender______________________Age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________________________________School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ir________________________________Eyes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s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thers # of Boys __________________________Sisters # of Girls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s (1)_________________________________Hobby (1)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V. Show (1)__________Food (1)________________Pets Name Dog or Cat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tion/Employment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nsor By:    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5.1pt;mso-wrap-distance-left:9.05pt;mso-wrap-distance-right:9.05pt;mso-wrap-distance-top:0pt;mso-wrap-distance-bottom:0pt;margin-top:51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Gender______________________Age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________________________________School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ir________________________________Eyes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s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thers # of Boys __________________________Sisters # of Girls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orts (1)_________________________________Hobby (1)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.V. Show (1)__________Food (1)________________Pets Name Dog or Cat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bition/Employment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onsor By:       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94310</wp:posOffset>
                </wp:positionV>
                <wp:extent cx="5495290" cy="4851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For More Information Call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OR</w:t>
                            </w:r>
                            <w:r>
                              <w:rPr/>
                              <w:tab/>
                              <w:tab/>
                              <w:t>Amber Mitchell * 501-658-3069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eastendpageant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.2pt;mso-wrap-distance-left:9.05pt;mso-wrap-distance-right:9.05pt;mso-wrap-distance-top:0pt;mso-wrap-distance-bottom:0pt;margin-top:15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For More Information Call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OR</w:t>
                      </w:r>
                      <w:r>
                        <w:rPr/>
                        <w:tab/>
                        <w:tab/>
                        <w:t>Amber Mitchell * 501-658-3069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eastendpagean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13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tEndPageant.yolasite.com/" TargetMode="External"/><Relationship Id="rId3" Type="http://schemas.openxmlformats.org/officeDocument/2006/relationships/hyperlink" Target="http://EastEndPageant.yolasi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2:53:00Z</dcterms:created>
  <dc:creator>Brandy.Branson</dc:creator>
  <dc:description/>
  <cp:keywords/>
  <dc:language>en-US</dc:language>
  <cp:lastModifiedBy>bbranson</cp:lastModifiedBy>
  <cp:lastPrinted>2013-10-02T17:53:00Z</cp:lastPrinted>
  <dcterms:modified xsi:type="dcterms:W3CDTF">2013-10-02T22:53:00Z</dcterms:modified>
  <cp:revision>2</cp:revision>
  <dc:subject/>
  <dc:title>Welcome To The Miss East End Festival Pageant</dc:title>
</cp:coreProperties>
</file>